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69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140-2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Акулинкина А.А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кулинкина Андрея Александ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5.2025 года в 00:20 часов возле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Акулинкин А.А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кулинкин А.А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266923 от 05.05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754 от 05.05.2025 года, согласно которого у Акулинкина А.А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кулинкин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Акулинкина А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Акулинкина А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Акулинкина А.А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Акулинкина Андрея Александ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11 часов 15 минут 05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ма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669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